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微型水泵的选型标准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市场上有很多微型水泵、微型液体泵、小型水泵、抽水泵、自吸水泵等，究竟该怎么选择适合的型号，主要参数有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“流量”、“压力”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选型时究竟按照什么标准来选型呢？可以根据以下原则来选。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一、常温工作介质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0-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单纯抽水或溶液，不用水气两用，但要求具备自吸能力，并对流量和输出压力有要求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说明：抽的工作介质是水、非油性、不是强腐蚀的液体等溶液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不能含有固体颗粒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必须有自吸功能，则可以选择以下泵：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流量要求较大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约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～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升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/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钟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压力要求不高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约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～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公斤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主要用于水循环、水采样、提升等、要求噪音小、寿命长、高自吸吸程等，则可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BSP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SP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等系列；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流量要求不高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约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～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升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/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钟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但压力较大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约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～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公斤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主要用于喷雾、增压、洗车等不需要长时间工作在高压力或大负载下，则可以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ASP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HSP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等系列；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用于茶台抽水、喷雾等，要求体积尽可能小，流量要求小、噪音小的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约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0.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～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升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/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钟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可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ASP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等系列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二、常温工作介质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0-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需要抽水或气体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可能水气混合或空转、干转场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看重体积、噪音、连续使用等性能。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说明：要求水气两用、可以长期干转、不损坏泵；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小时连续运转；体积特别小、噪音低，但对流量、压力要求不高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用微型泵抽气或抽真空，但有时会有液态水进入泵腔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要求微型泵既能抽气又能抽水。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用微型泵抽水，但有些时候可能泵没有水可抽，处于“干转”状态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某些传统水泵畏惧“干转”，“干转”甚至会损坏泵。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HW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WK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系列产品本质上是一种复合功能泵，它集成了真空泵和水泵的功能，有人把它叫作“真空水泵”。因此，在没有水的情况下，它会抽真空，有水的时候它就抽水。无论是抽气状态还是抽水状态，都属于正常工作范畴，也就无所谓“干转”损伤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主要用微型泵抽水，但不希望在抽水前靠人工加“引水”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有些水泵在工作前需要人工加入一些“引水”，这样泵才能把低处的水抽上来，否则泵无法抽水甚至损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即希望泵有“自吸”功能。这时就可以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HW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WK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系列产品，它们的长处就在于：没有接触到水时，它就抽真空，形成真空后靠气压把水压上来，而后开始抽水。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有以上应用时，可以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HW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WK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系列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三、高温工作介质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0-1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比如用微型水泵来进行水循环散热、水冷却，或者抽高温、高温水蒸气、高温液体等，就必须用微型水泵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高温型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才行：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1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温度在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0-8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之间，可以选用微型水气两用泵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HW600B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高温介质型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或者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WK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系列高温介质型，最高耐温温度就是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8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或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；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2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如果温度在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0-1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之间，就必须选用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WK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系列高温介质型，最高耐温温度就是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；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当抽取高温水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水温超过约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8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时，因水中有气体析出，会使抽水流量大幅度降低，具体降低到多少流量，请参照这里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这不属于泵的质量问题，请选型时注意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四、对流量有较大要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超过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升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/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钟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但介质中含有少量油分、固体颗粒、残渣等。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说明：要抽的介质中，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包含数量较少的、直径较小的软性固体颗粒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如鱼类粪便、污水淤泥、残渣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但黏度不能太大，且最好不要有头发一类的缠绕物；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允许工作介质中含有少量的油分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例如污水面上漂浮的少量油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但不能全部是油！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流量要求较大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超过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升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/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钟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(1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不需要自吸功能的场合，且泵不能放入水中，固体颗粒能被切割成更小颗粒的：可以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FSP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超大流量系列。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(2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需要自吸，且泵可以放入水中时，可选用微型潜水泵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QZ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中流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5-4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升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/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钟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QD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大流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85-9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升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/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钟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QC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超大流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35-14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升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/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钟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三个系列的微型潜水泵、直流潜水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08:00Z</dcterms:created>
  <dc:creator>123</dc:creator>
  <dc:description/>
  <cp:keywords/>
  <dc:language>en-US</dc:language>
  <cp:lastModifiedBy>123</cp:lastModifiedBy>
  <dcterms:modified xsi:type="dcterms:W3CDTF">2011-08-02T03:09:00Z</dcterms:modified>
  <cp:revision>3</cp:revision>
  <dc:subject/>
  <dc:title/>
</cp:coreProperties>
</file>