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相对湿度的重要性，相对湿度的控制要求，相对湿度与人</w:t>
      </w:r>
    </w:p>
    <w:p>
      <w:pPr>
        <w:pStyle w:val="Normal"/>
        <w:spacing w:lineRule="auto" w:line="360"/>
        <w:ind w:firstLine="420"/>
        <w:rPr/>
      </w:pPr>
      <w:r>
        <w:rPr/>
        <w:t>相对湿度大小与细菌、霉菌及螨虫等的繁殖速率有很大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研究发现，室内霉菌在相对湿度为</w:t>
      </w:r>
      <w:r>
        <w:rPr/>
        <w:t>70</w:t>
      </w:r>
      <w:r>
        <w:rPr/>
        <w:t>～</w:t>
      </w:r>
      <w:r>
        <w:rPr/>
        <w:t>95%</w:t>
      </w:r>
      <w:r>
        <w:rPr/>
        <w:t>时，繁殖速率很高，尤其超过</w:t>
      </w:r>
      <w:r>
        <w:rPr/>
        <w:t>80%</w:t>
      </w:r>
      <w:r>
        <w:rPr/>
        <w:t>后，急速增殖。室内冬季应该是比较干燥的季节，但是因为门窗紧闭，室内人员呼出的水蒸汽无法向室外散发，造成的室内结露现象，使冬季反而成了室内霉菌的高发期。如一个冬季很少开窗通风的话，室内相对湿度会很高，足以提供房间内霉菌繁殖的需要。</w:t>
      </w:r>
    </w:p>
    <w:p>
      <w:pPr>
        <w:pStyle w:val="Normal"/>
        <w:spacing w:lineRule="auto" w:line="360"/>
        <w:ind w:firstLine="420"/>
        <w:rPr/>
      </w:pPr>
      <w:r>
        <w:rPr/>
        <w:t>经研究，住宅中一般活跃着</w:t>
      </w:r>
      <w:r>
        <w:rPr/>
        <w:t>20</w:t>
      </w:r>
      <w:r>
        <w:rPr/>
        <w:t>～</w:t>
      </w:r>
      <w:r>
        <w:rPr/>
        <w:t>30</w:t>
      </w:r>
      <w:r>
        <w:rPr/>
        <w:t>种霉菌，它们在潮湿环境中的大量繁殖，危害着人体的健康。其孢子能在空气中飞散传播，被人吸入后可引发支气管炎、过敏性肺炎等呼吸道疾病，以及外耳道真菌病等等。霉菌如果在食物中的大量繁殖还会导致食物变质</w:t>
      </w:r>
      <w:r>
        <w:rPr/>
        <w:t>*</w:t>
      </w:r>
      <w:r>
        <w:rPr/>
        <w:t>，人体食用后引起食物中毒。另外，大多数细菌、病毒等在潮湿的环境中都会急速增殖，危害人体的健康。比如</w:t>
      </w:r>
    </w:p>
    <w:p>
      <w:pPr>
        <w:pStyle w:val="Normal"/>
        <w:spacing w:lineRule="auto" w:line="360"/>
        <w:ind w:firstLine="420"/>
        <w:rPr/>
      </w:pPr>
      <w:r>
        <w:rPr/>
        <w:t>潮湿的空气还直接影响人体健康，比如关节炎、鼻炎、湿疹、风湿病等等与潮湿的关系很大。潮湿的空气因妨碍汗液挥发，有可能导致心血管病人胸闷发病甚至休克。潮湿的空气对室内家用电器来说还增大了漏电与短路的危险，严重时导致人体触电甚至死亡。</w:t>
      </w:r>
    </w:p>
    <w:p>
      <w:pPr>
        <w:pStyle w:val="Normal"/>
        <w:spacing w:lineRule="auto" w:line="360"/>
        <w:ind w:firstLine="420"/>
        <w:rPr/>
      </w:pPr>
      <w:r>
        <w:rPr/>
        <w:t>过高的室内相对湿度，是人体健康与舒适感的大敌。保持合适的室内相对湿度，对</w:t>
      </w:r>
      <w:r>
        <w:rPr/>
        <w:t>IAQ</w:t>
      </w:r>
      <w:r>
        <w:rPr/>
        <w:t>与人体健康是至关重要的。将室内相对湿度控制在《室内空气质量标准》限定的范围内，可有效抑制细菌、病毒和霉菌等有害微生物以及螨虫的生存与繁殖。在相对湿度小于</w:t>
      </w:r>
      <w:r>
        <w:rPr/>
        <w:t>65%</w:t>
      </w:r>
      <w:r>
        <w:rPr/>
        <w:t>的环境中，即使是一些耐干燥能力较强的霉菌其繁殖速度也会很慢。当相对湿度小于</w:t>
      </w:r>
      <w:r>
        <w:rPr/>
        <w:t>60%</w:t>
      </w:r>
      <w:r>
        <w:rPr/>
        <w:t>时，螨虫便难于生存，更无法繁殖。除少数日子外，在一年的大部分时间里，开窗自然通风便可以将室内的相对湿度调整的比较符合健康</w:t>
      </w:r>
      <w:r>
        <w:rPr/>
        <w:t>IAQ</w:t>
      </w:r>
      <w:r>
        <w:rPr/>
        <w:t>的要求。冬季及梅雨季节时，应及时擦除墙壁、窗户、家具表面的结露，以降低霉菌、尘螨滋生的可能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26:00Z</dcterms:created>
  <dc:creator>yy</dc:creator>
  <dc:description/>
  <cp:keywords/>
  <dc:language>en-US</dc:language>
  <cp:lastModifiedBy>yy</cp:lastModifiedBy>
  <dcterms:modified xsi:type="dcterms:W3CDTF">2010-08-19T02:28:00Z</dcterms:modified>
  <cp:revision>1</cp:revision>
  <dc:subject/>
  <dc:title>相对湿度的重要性，相对湿度的控制要求，相对湿度与人</dc:title>
</cp:coreProperties>
</file>