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药品阴凉库温湿度的控制方法</w:t>
      </w:r>
    </w:p>
    <w:p>
      <w:pPr>
        <w:pStyle w:val="Normal"/>
        <w:spacing w:lineRule="auto" w:line="480"/>
        <w:ind w:firstLine="420"/>
        <w:rPr/>
      </w:pPr>
      <w:r>
        <w:rPr/>
        <w:t>药品仓库，往往对温度和湿度的要求比较高，控制起来比较困难，一般采用空调降温除湿，不足除湿能力运用除湿机解决，往往到了夏天，除湿机产生热量较高，降温比较困难，耗能也比较大。欧易公司开发的调温除湿机，成功解决了这一难题，控温控湿满足要求，同时也比较节能</w:t>
      </w:r>
    </w:p>
    <w:p>
      <w:pPr>
        <w:pStyle w:val="Normal"/>
        <w:spacing w:lineRule="auto" w:line="480"/>
        <w:ind w:firstLine="420"/>
        <w:rPr/>
      </w:pPr>
      <w:r>
        <w:rPr/>
        <w:t>欧易公司研究过去以来的普通除湿机，发现随着一年的工况变化，除湿机在额度除湿量上，需要不同的冷凝温度和风量。而普通除湿机却不能解决这一问题，满足春天和秋天的配置，却满足不了夏天高温高湿的除湿要求，往往，到了夏天，机器在超负荷状态下工作，使用寿命大打折扣，耗电比春天时机要高出</w:t>
      </w:r>
      <w:r>
        <w:rPr/>
        <w:t>30%</w:t>
      </w:r>
      <w:r>
        <w:rPr/>
        <w:t>－</w:t>
      </w:r>
      <w:r>
        <w:rPr/>
        <w:t>50%</w:t>
      </w:r>
      <w:r>
        <w:rPr/>
        <w:t>。如果按照夏天工况配置，则到</w:t>
      </w:r>
      <w:r>
        <w:rPr/>
        <w:t>25</w:t>
      </w:r>
      <w:r>
        <w:rPr/>
        <w:t>度以下春天或秋天温度不高时，除湿量又会大打折扣。</w:t>
      </w:r>
    </w:p>
    <w:p>
      <w:pPr>
        <w:pStyle w:val="Normal"/>
        <w:spacing w:lineRule="auto" w:line="480"/>
        <w:ind w:firstLine="420"/>
        <w:rPr/>
      </w:pPr>
      <w:r>
        <w:rPr/>
        <w:t>针对这些情况，欧易公司多年一直在节能和高效利用方面细心研究开发。成功解决了这一瓶颈，目前欧易公司的节能型热回收型除湿机，在夏天时，不但能有效除湿，还可以根据环境要求，解决温度问题，同量除湿能力下，耗电能降低</w:t>
      </w:r>
      <w:r>
        <w:rPr/>
        <w:t>20%</w:t>
      </w:r>
      <w:r>
        <w:rPr/>
        <w:t>－</w:t>
      </w:r>
      <w:r>
        <w:rPr/>
        <w:t>30%</w:t>
      </w:r>
      <w:r>
        <w:rPr/>
        <w:t>。到了温度较低季节环境，也能根据状况，改变除湿工况模式，有效除湿，大大提高了额定除湿能力。</w:t>
      </w:r>
    </w:p>
    <w:p>
      <w:pPr>
        <w:pStyle w:val="Normal"/>
        <w:spacing w:lineRule="auto" w:line="480"/>
        <w:ind w:firstLine="420"/>
        <w:rPr/>
      </w:pPr>
      <w:r>
        <w:rPr/>
        <w:t>随着除湿机运用的扩大，这种高效节能型的除湿机会越来越受到重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34:00Z</dcterms:created>
  <dc:creator>yy</dc:creator>
  <dc:description/>
  <cp:keywords/>
  <dc:language>en-US</dc:language>
  <cp:lastModifiedBy>yy</cp:lastModifiedBy>
  <dcterms:modified xsi:type="dcterms:W3CDTF">2010-08-18T01:35:00Z</dcterms:modified>
  <cp:revision>1</cp:revision>
  <dc:subject/>
  <dc:title>药品阴凉库温湿度的控制方法</dc:title>
</cp:coreProperties>
</file>