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挂面，米粉干燥工艺的探讨，（挂面干燥设备，米粉干燥设备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挂面，米粉干燥经历了最早期的自然干燥，和后来的热风干燥，欧易公司生产的可控温连续空气循环干燥设备运用到米粉干燥中，取得了较理想的效果，解决了自然干燥天气状况不稳的问题，同时也解决了生产中的人力投入，和卫生保证问题。相对高温热风干燥，可控性强，成品品质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产品说明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调温型空气干燥机是一种利用冷冻脱水原理来除去空气中所含水份，降低空气湿度和调节温度，调节环境温湿度的设备；是集中央空调及普通除湿机于一体的现代化设备。可制造成立柜式或管道式，专利设备专利号：</w:t>
      </w:r>
      <w:r>
        <w:rPr>
          <w:sz w:val="32"/>
          <w:szCs w:val="32"/>
        </w:rPr>
        <w:t>ZL200720148450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种自动运行模式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降温干燥模式——在高温高湿环境下，机组自动运行降温干燥模式，机组产生的热量由冷却水排到大气中（相当一台制冷空调除湿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调温干燥模式——在温度达到要求时，进行调温干燥</w:t>
      </w:r>
      <w:r>
        <w:rPr>
          <w:sz w:val="32"/>
          <w:szCs w:val="32"/>
        </w:rPr>
        <w:t>,</w:t>
      </w:r>
      <w:r>
        <w:rPr>
          <w:sz w:val="32"/>
          <w:szCs w:val="32"/>
        </w:rPr>
        <w:t>恒定温度状况下干燥空气（相当于一台节能型恒温除湿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升温干燥模式——在低温阴冷潮湿环境下，机组自动运行升温干燥模式，不降低室内温度，进行干燥。（相当于一台普通升温型除湿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22:00Z</dcterms:created>
  <dc:creator>y</dc:creator>
  <dc:description/>
  <cp:keywords/>
  <dc:language>en-US</dc:language>
  <cp:lastModifiedBy>yy</cp:lastModifiedBy>
  <dcterms:modified xsi:type="dcterms:W3CDTF">2010-08-17T08:22:00Z</dcterms:modified>
  <cp:revision>2</cp:revision>
  <dc:subject/>
  <dc:title>色淀干燥机配置清单：</dc:title>
</cp:coreProperties>
</file>