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屋顶空调、净化型恒温恒湿空调、直膨空调、新风屋顶空调</w:t>
      </w:r>
    </w:p>
    <w:p>
      <w:pPr>
        <w:pStyle w:val="Normal"/>
        <w:rPr/>
      </w:pPr>
      <w:r>
        <w:rPr/>
        <w:t>浙江盾安机电科技有限公司</w:t>
      </w:r>
      <w:r>
        <w:rPr/>
        <w:t>是一家</w:t>
      </w:r>
      <w:r>
        <w:rPr/>
        <w:t>上市股份制公司，</w:t>
      </w:r>
      <w:r>
        <w:rPr/>
        <w:t>专注于空气污染控制领域空调产品的研发与生产，在航天、微电子、精密仪器、手术室、</w:t>
      </w:r>
      <w:r>
        <w:rPr/>
        <w:t>ICU</w:t>
      </w:r>
      <w:r>
        <w:rPr/>
        <w:t>、医药、食品、化工及精密加工等专业</w:t>
      </w:r>
      <w:r>
        <w:rPr>
          <w:rFonts w:eastAsia="Times New Roman"/>
        </w:rPr>
        <w:t xml:space="preserve"> </w:t>
      </w:r>
      <w:r>
        <w:rPr/>
        <w:t>领域，都拥有较高的知名度，产品服务及企业良好的信誉一直以来受到各方好评。</w:t>
      </w:r>
      <w:r>
        <w:rPr>
          <w:rFonts w:eastAsia="Times New Roman"/>
        </w:rPr>
        <w:t xml:space="preserve"> </w:t>
      </w:r>
      <w:r>
        <w:rPr/>
        <w:t>公司主要产品有全新风空调、屋顶空调、恒温恒湿空调、净化空调、组合式空调机组、能量回收空调、高温空调、</w:t>
      </w:r>
      <w:r>
        <w:rPr>
          <w:rFonts w:eastAsia="Times New Roman"/>
        </w:rPr>
        <w:t xml:space="preserve"> </w:t>
      </w:r>
      <w:r>
        <w:rPr/>
        <w:t>低温空调、转轮除湿机、机房精密空调、直膨式净化空调、低温乙二醇冷水机组、低温实验室专用空调、医用洁净空调等各种普通及防爆型空调设备。</w:t>
      </w:r>
      <w:r>
        <w:rPr>
          <w:rFonts w:eastAsia="Times New Roman"/>
        </w:rPr>
        <w:t xml:space="preserve"> </w:t>
      </w:r>
      <w:r>
        <w:rPr/>
        <w:t>盾安</w:t>
      </w:r>
      <w:r>
        <w:rPr/>
        <w:t>科技工厂目前已成长为拥有</w:t>
      </w:r>
      <w:r>
        <w:rPr/>
        <w:t>10</w:t>
      </w:r>
      <w:r>
        <w:rPr/>
        <w:t>00</w:t>
      </w:r>
      <w:r>
        <w:rPr/>
        <w:t>多名雇员和面积达</w:t>
      </w:r>
      <w:r>
        <w:rPr/>
        <w:t>2</w:t>
      </w:r>
      <w:r>
        <w:rPr/>
        <w:t>5000</w:t>
      </w:r>
      <w:r>
        <w:rPr/>
        <w:t>多平方米的生产设施的重要企业，以及在世界各地的销售网络使产品在用户心目中深深扎根，公司不断探索更加优秀的产品方案，公司拥有专业的研发机构及</w:t>
      </w:r>
      <w:r>
        <w:rPr/>
        <w:t>8</w:t>
      </w:r>
      <w:r>
        <w:rPr/>
        <w:t>0</w:t>
      </w:r>
      <w:r>
        <w:rPr/>
        <w:t>余位经验丰富的工程师，并建有面积达</w:t>
      </w:r>
      <w:r>
        <w:rPr/>
        <w:t>17</w:t>
      </w:r>
      <w:r>
        <w:rPr/>
        <w:t>90</w:t>
      </w:r>
      <w:r>
        <w:rPr/>
        <w:t>平方米的实验室，配置了先进的测试仪器，可在实验</w:t>
      </w:r>
      <w:r>
        <w:rPr>
          <w:rFonts w:eastAsia="Times New Roman"/>
        </w:rPr>
        <w:t xml:space="preserve"> </w:t>
      </w:r>
      <w:r>
        <w:rPr/>
        <w:t>室中模拟出各种设备运行环境，以测试空调机组的实际性能。</w:t>
      </w:r>
      <w:r>
        <w:rPr>
          <w:rFonts w:eastAsia="Times New Roman"/>
        </w:rPr>
        <w:t xml:space="preserve"> </w:t>
      </w:r>
      <w:r>
        <w:rPr/>
        <w:t>与此同时，以“</w:t>
      </w:r>
      <w:r>
        <w:rPr/>
        <w:t>科技引领环境</w:t>
      </w:r>
      <w:r>
        <w:rPr/>
        <w:t>”为研发目标的“</w:t>
      </w:r>
      <w:r>
        <w:rPr/>
        <w:t>盾安</w:t>
      </w:r>
      <w:r>
        <w:rPr/>
        <w:t>空调技术研发中心”正在持续开发适合市场的优质产品。对产品的创新与提升，</w:t>
      </w:r>
      <w:r>
        <w:rPr/>
        <w:t>盾安</w:t>
      </w:r>
      <w:r>
        <w:rPr/>
        <w:t>向来不遗余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屋顶空调</w:t>
      </w:r>
      <w:r>
        <w:rPr/>
        <w:t>应用范围：该型机组广泛应用于超市、商场、会议会展中心、剧院、体育馆、工厂等需要进行集中空气处理的场合。</w:t>
      </w:r>
      <w:r>
        <w:rPr/>
        <w:br/>
      </w:r>
      <w:r>
        <w:rPr/>
        <w:t>产品特点：</w:t>
      </w:r>
      <w:r>
        <w:rPr/>
        <w:br/>
        <w:t>1.</w:t>
      </w:r>
      <w:r>
        <w:rPr/>
        <w:t>机组自带冷热源，为风冷直接蒸发膨胀式空调设备，整个空调系统仅由室外主机和室内风管组成，无需冷却水及冷冻水系统，安装使用简便，节省用户投资，尤其适合缺水地区。</w:t>
      </w:r>
      <w:r>
        <w:rPr/>
        <w:br/>
        <w:t>2.</w:t>
      </w:r>
      <w:r>
        <w:rPr/>
        <w:t>空调室内系统无运动机械及水管，避免了噪音和漏水烦恼。</w:t>
      </w:r>
      <w:r>
        <w:rPr/>
        <w:br/>
        <w:t>3.</w:t>
      </w:r>
      <w:r>
        <w:rPr/>
        <w:t>机组设计为屋顶或室外空地露天安装使用，具有防太阳暴晒，防锈蚀、防暴雨等性能，同时可节省空调机房和土建工程费用。</w:t>
      </w:r>
      <w:r>
        <w:rPr/>
        <w:br/>
        <w:t xml:space="preserve">4. </w:t>
      </w:r>
      <w:r>
        <w:rPr/>
        <w:t>蒸发器和冷凝器均采用强化传热技术，高效节能；主要零配件均选用进口优质产品，性能优良。机组采用国际知名品牌压缩机，泄漏小，效率高，可靠性好，噪声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凯旋路</w:t>
      </w:r>
      <w:r>
        <w:rPr/>
        <w:t>3500</w:t>
      </w:r>
      <w:r>
        <w:rPr/>
        <w:t>号华苑大厦</w:t>
      </w:r>
      <w:r>
        <w:rPr/>
        <w:t>1</w:t>
      </w:r>
      <w:r>
        <w:rPr/>
        <w:t>号</w:t>
      </w:r>
      <w:r>
        <w:rPr/>
        <w:t>12F</w:t>
      </w:r>
    </w:p>
    <w:p>
      <w:pPr>
        <w:pStyle w:val="Normal"/>
        <w:rPr/>
      </w:pPr>
      <w:r>
        <w:rPr/>
        <w:t>手机：</w:t>
      </w:r>
      <w:r>
        <w:rPr/>
        <w:t xml:space="preserve">13636653339   </w:t>
      </w:r>
      <w:r>
        <w:rPr/>
        <w:t>金济伟</w:t>
      </w:r>
      <w:r>
        <w:rPr>
          <w:rFonts w:eastAsia="Times New Roman"/>
        </w:rPr>
        <w:t xml:space="preserve">   </w:t>
      </w:r>
      <w:r>
        <w:rPr/>
        <w:t>0215152113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02:00Z</dcterms:created>
  <dc:creator>jinjiwei</dc:creator>
  <dc:description/>
  <dc:language>en-US</dc:language>
  <cp:lastModifiedBy>jinjiwei</cp:lastModifiedBy>
  <dcterms:modified xsi:type="dcterms:W3CDTF">2009-12-16T13:30:00Z</dcterms:modified>
  <cp:revision>10</cp:revision>
  <dc:subject/>
  <dc:title>盾安机电设备有限公司是一家上市股份制公司，专注于空气污染控制领域空调产品的研发与生产，在航天、微电子、精密仪器、手术室、ICU、医药、食品、化工及精密加工等专业 领域，都拥有较高的知名度，产品服务及企业良好的信誉一直以来受到各方好评</dc:title>
</cp:coreProperties>
</file>