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本公司位于东莞市东城主山管理区，是一家专门从事再生资源回收业务的企业。本公司地处交通便利，工业发达的东莞东城。我们的服务宗旨是：诚实、公正、守信。在价格合理、平等互利的基础上与各厂商建立良好的合作关系。本公司以价优为基础，公平求生存，信誉作保证，高价回收各种金属废料、电池废料、硅片废料、五金废料、电子废料、废塑胶等废品废料！当贵公司要处理废品废料时，东莞创业废品回收公司是您最佳选择，我们真诚希望各大厂商及个人与我公司来电来函洽谈联系！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经营范围：工厂生产性废品废料废金属及其他废旧物资（凭有效许可证经营）：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一、废金属：【磷铜、红铜、白铜、青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62#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5#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黄铜、漆包线铜、铜屑、铝、不锈钢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31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0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           301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锌合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渣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铅、工业铁等废五金回收】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二、废  钴：【钴粉、钴酸锂、镍钴酸锂、铝钴纸、电池正极片、电池正极边料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2#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冲边料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9#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冲边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          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料等废品回收】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三、废电池：【锂电池、镍氢电池、镍镉电池、锂离子电池、锂动力电池、手机电池、笔记本电池、摄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           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录机电池、数码相机电池等废电池回收】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四、废  镍：【电解镍、镍边料、电池导电镍片、镍带、镍纸、镍箔、镍网、含镍合金、镍光盘、废镍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           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珠等废料回收】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五、废电子：【电子脚、含银锡、无铅锡、含铅锡、锡渣、锡条、锡线、锡灰、锡膏、线路板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IC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电    容、二极管、三极管、变压器等废电子回收】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六、废硅片：【废单晶硅、多晶硅、籽晶、破碎硅片、光刻片、蓝膜片、太阳能电池片、边皮硅材料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          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电池片、硅棒、硅头尾料、硅晶圆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IC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级硅片、裸片等废硅片回收】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七、贵金属：【镀金、金水、银靶、镀银、镍、铑、钯、铂 ，钴、钨钢、钛、等贵金属废料回收】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八、废塑料：【废蜡烛、亚加力、硅胶、尼龙、吸塑、赛钢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7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BS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PS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PP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PC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PVC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等废塑料回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          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收】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九、其  他：【回收各种废旧机器、机械设备、废电缆电线、库存货清仓、废置厂房拆迁】公司秉承“顾客至上，锐意进取”的经营理念，坚持“客户第一”的原则为广大客户提供优质的服务。欢迎惠顾！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75155" cy="466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3"/>
                            </w:tblGrid>
                            <w:tr>
                              <w:trPr/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创业废品回收公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367.65pt;mso-wrap-distance-left:2.25pt;mso-wrap-distance-right:0pt;mso-wrap-distance-top:0pt;mso-wrap-distance-bottom:0pt;margin-top:-43.4pt;mso-position-vertical:center;mso-position-vertical-relative:text;margin-left:267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3"/>
                      </w:tblGrid>
                      <w:tr>
                        <w:trPr/>
                        <w:tc>
                          <w:tcPr>
                            <w:tcW w:w="2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创业废品回收公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1320165</wp:posOffset>
                </wp:positionV>
                <wp:extent cx="1875155" cy="3348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334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3"/>
                            </w:tblGrid>
                            <w:tr>
                              <w:trPr>
                                <w:trHeight w:val="1713" w:hRule="atLeast"/>
                              </w:trPr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65pt;height:263.7pt;mso-wrap-distance-left:0pt;mso-wrap-distance-right:9pt;mso-wrap-distance-top:0pt;mso-wrap-distance-bottom:0pt;margin-top:103.9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3"/>
                      </w:tblGrid>
                      <w:tr>
                        <w:trPr>
                          <w:trHeight w:val="1713" w:hRule="atLeast"/>
                        </w:trPr>
                        <w:tc>
                          <w:tcPr>
                            <w:tcW w:w="2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329690</wp:posOffset>
                </wp:positionV>
                <wp:extent cx="1868805" cy="2019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6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731010" cy="129794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1010" cy="1297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莞市创业废品回收公司欢迎你的光临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15pt;height:159pt;mso-wrap-distance-left:0pt;mso-wrap-distance-right:9pt;mso-wrap-distance-top:0pt;mso-wrap-distance-bottom:0pt;margin-top:104.7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63"/>
                      </w:tblGrid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31010" cy="12979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东莞市创业废品回收公司欢迎你的光临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12:00Z</dcterms:created>
  <dc:creator>微软用户</dc:creator>
  <dc:description/>
  <cp:keywords/>
  <dc:language>en-US</dc:language>
  <cp:lastModifiedBy>微软用户</cp:lastModifiedBy>
  <dcterms:modified xsi:type="dcterms:W3CDTF">2009-10-02T01:23:00Z</dcterms:modified>
  <cp:revision>5</cp:revision>
  <dc:subject/>
  <dc:title> </dc:title>
</cp:coreProperties>
</file>